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140208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Black Tie Limousine Of Tex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</w:rPr>
        <w:t>blacktielimousineoftexas@yahoo.co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</w:rPr>
        <w:t>(817) 566-2961 Fa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(206) 339-6151 E Fax</w:t>
      </w:r>
    </w:p>
    <w:p>
      <w:pPr>
        <w:pStyle w:val="Normal"/>
        <w:bidi w:val="0"/>
        <w:ind w:left="0" w:right="0" w:hanging="0"/>
        <w:jc w:val="center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bidi w:val="0"/>
        <w:ind w:left="0" w:right="0" w:hanging="0"/>
        <w:rPr/>
      </w:pPr>
      <w:r>
        <w:rPr>
          <w:rFonts w:cs="Cordia New" w:ascii="Cordia New" w:hAnsi="Cordia New"/>
          <w:b/>
          <w:bCs/>
          <w:i/>
          <w:iCs/>
          <w:lang w:bidi="th-TH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redit Card Authorization Form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  <w:b/>
          <w:bCs/>
        </w:rPr>
        <w:t>credit card information: (</w:t>
      </w:r>
      <w:r>
        <w:rPr>
          <w:rFonts w:cs="Franklin Gothic Medium Cond" w:ascii="Franklin Gothic Medium Cond" w:hAnsi="Franklin Gothic Medium Cond"/>
        </w:rPr>
        <w:t>circle one)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  <w:b/>
          <w:bCs/>
        </w:rPr>
        <w:t>American Express/ Visa/  Master Card/  Discover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_______________________________ _________________ 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redit card number expiration date/ security code on back of card.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ardholder Name as it appears on credit card: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Billing Address for Credit Card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____________________ __________________ 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ity  State  Zip Code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ontact Phone Number: ____________  Reservation # 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Base Rate: ___________ Service Charge @ 20%: _________ Total Charge: ______________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Authorized Card Holder Signature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I, the undersigned, authorize Black Tie Limo, B.T. Enterprises/ affiliates to charge the above referenced credit card for transportation and related services. I understand that if a trip is not cancelled within 10 days from event date for sedan, limo or bus runs, or if the passenger does not show up for the confirmed reservation, I will be billed the</w:t>
      </w:r>
      <w:r>
        <w:rPr>
          <w:rFonts w:cs="Franklin Gothic Medium Cond" w:ascii="Franklin Gothic Medium Cond" w:hAnsi="Franklin Gothic Medium Cond"/>
          <w:b/>
          <w:bCs/>
          <w:i/>
          <w:iCs/>
        </w:rPr>
        <w:t xml:space="preserve"> full</w:t>
      </w:r>
      <w:r>
        <w:rPr>
          <w:rFonts w:cs="Franklin Gothic Medium Cond" w:ascii="Franklin Gothic Medium Cond" w:hAnsi="Franklin Gothic Medium Cond"/>
        </w:rPr>
        <w:t xml:space="preserve">  amount of the trip. I understand that the deposit </w:t>
      </w:r>
      <w:r>
        <w:rPr>
          <w:rFonts w:cs="Franklin Gothic Medium Cond" w:ascii="Franklin Gothic Medium Cond" w:hAnsi="Franklin Gothic Medium Cond"/>
          <w:i/>
          <w:iCs/>
        </w:rPr>
        <w:t xml:space="preserve">is non-refundable  </w:t>
      </w:r>
      <w:r>
        <w:rPr>
          <w:rFonts w:cs="Franklin Gothic Medium Cond" w:ascii="Franklin Gothic Medium Cond" w:hAnsi="Franklin Gothic Medium Cond"/>
        </w:rPr>
        <w:t>and will be forfeited in the event of a cancellation. I also forfeit my right to all  future chargeback proceedings. Please</w:t>
      </w:r>
      <w:r>
        <w:rPr>
          <w:rFonts w:cs="Franklin Gothic Medium Cond" w:ascii="Franklin Gothic Medium Cond" w:hAnsi="Franklin Gothic Medium Cond"/>
          <w:b/>
          <w:bCs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</w:rPr>
        <w:t>E-mail , Fax or  E- Fax</w:t>
      </w:r>
      <w:r>
        <w:rPr>
          <w:rFonts w:cs="Franklin Gothic Medium Cond" w:ascii="Franklin Gothic Medium Cond" w:hAnsi="Franklin Gothic Medium Cond"/>
        </w:rPr>
        <w:t xml:space="preserve">  this form with a copy of the front and back of the credit card, as well as a copy of the Drivers License of the authorized card holder to finalize reservatio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rdia New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rdia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rdia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0:00Z</dcterms:created>
  <dc:creator/>
  <dc:description/>
  <dc:language>en-US</dc:language>
  <cp:lastModifiedBy/>
  <dcterms:modified xsi:type="dcterms:W3CDTF">2010-03-28T16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rimhav</vt:lpwstr>
  </property>
</Properties>
</file>